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TextBody"/>
        <w:jc w:val="left"/>
        <w:rPr>
          <w:sz w:val="20"/>
          <w:szCs w:val="20"/>
        </w:rPr>
      </w:pPr>
      <w:r>
        <w:rPr>
          <w:sz w:val="20"/>
          <w:szCs w:val="20"/>
        </w:rPr>
        <w:t>Żychowski Józef</w:t>
      </w:r>
    </w:p>
    <w:p>
      <w:pPr>
        <w:pStyle w:val="TextBody"/>
        <w:jc w:val="left"/>
        <w:rPr>
          <w:sz w:val="20"/>
          <w:szCs w:val="20"/>
        </w:rPr>
      </w:pPr>
      <w:r>
        <w:rPr>
          <w:sz w:val="20"/>
          <w:szCs w:val="20"/>
        </w:rPr>
        <w:t>Akademia Pedagogiczna</w:t>
      </w:r>
    </w:p>
    <w:p>
      <w:pPr>
        <w:pStyle w:val="TextBody"/>
        <w:jc w:val="left"/>
        <w:rPr>
          <w:sz w:val="20"/>
          <w:szCs w:val="20"/>
        </w:rPr>
      </w:pPr>
      <w:r>
        <w:rPr>
          <w:sz w:val="20"/>
          <w:szCs w:val="20"/>
        </w:rPr>
        <w:t>W Krakowi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lineRule="auto" w:line="360"/>
        <w:rPr>
          <w:b/>
          <w:b/>
          <w:bCs/>
        </w:rPr>
      </w:pPr>
      <w:r>
        <w:rPr>
          <w:b/>
          <w:bCs/>
        </w:rPr>
        <w:t>Wpływ masowego grobu zlokalizowanego w utworach aluwialnych na jakość środowiska przyrodniczego</w:t>
      </w:r>
    </w:p>
    <w:p>
      <w:pPr>
        <w:pStyle w:val="BodyText2"/>
        <w:rPr>
          <w:b/>
          <w:b/>
          <w:bCs/>
        </w:rPr>
      </w:pPr>
      <w:r>
        <w:rPr>
          <w:b/>
          <w:bCs/>
        </w:rPr>
      </w:r>
    </w:p>
    <w:p>
      <w:pPr>
        <w:pStyle w:val="BodyText2"/>
        <w:rPr/>
      </w:pPr>
      <w:r>
        <w:rPr/>
        <w:t>Pozostałością po wojnach, które w XX wieku przetoczyły się przez Polskę są również masowe groby. Ich lokalizacja wynikała z ekonomiki czasów wojny. Ciała złożone wówczas do grobu mają dzisiaj wpływ na jakość środowiska. Badania prowadzone w Puszczy Niepołomickiej w miejscu, gdzie pochowano w czasie II Wojny Światowej około 1700 ludzi, wskazują na charakterystyczną jakość środowiska przyrodniczego. Dotyczy ona wpływu rozkładających się ciał na skład: podłoża, wody, części roślin, żywicy, huby, powietrza. Ocenę tej jakości przeprowadzono na podstawie badania zawartości pierwiastków oraz jonów za pomocą metod spektroskopowych oraz chromatograficznych na urządzeniach o standardzie ISO 2000. Odmienność tego środowiska potwierdza około 700 wyników uzyskanych w badaniach prowadzonych w innych miejscach Polski południowo-wschodniej. Wskazują one na duże znaczenie, nie tylko pochówku, ale i cech środowiska przyrodniczego mającego znaczny udział we wpływie na jego jakość.</w:t>
      </w:r>
    </w:p>
    <w:p>
      <w:pPr>
        <w:pStyle w:val="BodyText2"/>
        <w:rPr/>
      </w:pPr>
      <w:r>
        <w:rPr/>
        <w:t>Masowe groby wykopano w piaskach plejstoceńskiej terasy Wisły. Piaski te leżą na nieprzepuszczalnych iłach miocenu wypełniającego obniżenie Kotliny Sandomierskiej. Miejsce to jest odległe około 3 km od koryta Wisły. Odpływ wody kieruje się jednak ku północnemu wschodowi do Drwini. Ze względu na małe nachylenie terasy, w otoczeniu badanego miejsca, występuje okresowo wysoki poziom wód gruntowych. Częściowemu odpływowi wody sprzyjają rowy odwadniające, wykopane w lesie sosnowym z domieszką brzozy. O wilgotności lasu świadczą również mchy w jego ściółce, dużo minerałów ilastych w piasku oraz wykroty brzozy mającej płytki system korzeniowy. Warunki miejsca pochówku sprzyjają pękaniu wiązań, przez co zanikają tkanki miękkie i twarde. Prowadzi to do uwalniania i migracji pierwiastków do środowiska w postaci jonów: Ca</w:t>
      </w:r>
      <w:r>
        <w:rPr>
          <w:vertAlign w:val="superscript"/>
        </w:rPr>
        <w:t>2+</w:t>
      </w:r>
      <w:r>
        <w:rPr/>
        <w:t>, PO</w:t>
      </w:r>
      <w:r>
        <w:rPr>
          <w:position w:val="-6"/>
        </w:rPr>
        <w:t>4</w:t>
      </w:r>
      <w:r>
        <w:rPr>
          <w:position w:val="6"/>
        </w:rPr>
        <w:t>3-</w:t>
      </w:r>
      <w:r>
        <w:rPr/>
        <w:t>, CO</w:t>
      </w:r>
      <w:r>
        <w:rPr>
          <w:vertAlign w:val="subscript"/>
        </w:rPr>
        <w:t>3</w:t>
      </w:r>
      <w:r>
        <w:rPr>
          <w:vertAlign w:val="superscript"/>
        </w:rPr>
        <w:t>2-</w:t>
      </w:r>
      <w:r>
        <w:rPr/>
        <w:t>, OH</w:t>
      </w:r>
      <w:r>
        <w:rPr>
          <w:position w:val="6"/>
        </w:rPr>
        <w:t>-</w:t>
      </w:r>
      <w:r>
        <w:rPr/>
        <w:t>, F</w:t>
      </w:r>
      <w:r>
        <w:rPr>
          <w:position w:val="6"/>
        </w:rPr>
        <w:t>-</w:t>
      </w:r>
      <w:r>
        <w:rPr/>
        <w:t>, Cl</w:t>
      </w:r>
      <w:r>
        <w:rPr>
          <w:position w:val="6"/>
        </w:rPr>
        <w:t>-</w:t>
      </w:r>
      <w:r>
        <w:rPr/>
        <w:t xml:space="preserve"> i innych (Pawlikowski M. 1995). </w:t>
      </w:r>
    </w:p>
    <w:p>
      <w:pPr>
        <w:pStyle w:val="BodyText2"/>
        <w:rPr/>
      </w:pPr>
      <w:r>
        <w:rPr/>
        <w:t>W wodzie z rowu odwadniającego, w odległości około 500 m od miejsca pochówku, pomierzono zawartość szeregu jonów: N0</w:t>
      </w:r>
      <w:r>
        <w:rPr>
          <w:position w:val="-6"/>
        </w:rPr>
        <w:t>4</w:t>
      </w:r>
      <w:r>
        <w:rPr>
          <w:position w:val="6"/>
        </w:rPr>
        <w:t>3-</w:t>
      </w:r>
      <w:r>
        <w:rPr/>
        <w:t>, S0</w:t>
      </w:r>
      <w:r>
        <w:rPr>
          <w:position w:val="-6"/>
        </w:rPr>
        <w:t>4</w:t>
      </w:r>
      <w:r>
        <w:rPr>
          <w:position w:val="6"/>
        </w:rPr>
        <w:t>2-</w:t>
      </w:r>
      <w:r>
        <w:rPr/>
        <w:t>, NH</w:t>
      </w:r>
      <w:r>
        <w:rPr>
          <w:position w:val="-6"/>
        </w:rPr>
        <w:t>4</w:t>
      </w:r>
      <w:r>
        <w:rPr>
          <w:position w:val="6"/>
        </w:rPr>
        <w:t>+</w:t>
      </w:r>
      <w:r>
        <w:rPr/>
        <w:t>, Fe</w:t>
      </w:r>
      <w:r>
        <w:rPr>
          <w:vertAlign w:val="superscript"/>
        </w:rPr>
        <w:t>2+</w:t>
      </w:r>
      <w:r>
        <w:rPr/>
        <w:t>, Mn</w:t>
      </w:r>
      <w:r>
        <w:rPr>
          <w:vertAlign w:val="superscript"/>
        </w:rPr>
        <w:t>2+</w:t>
      </w:r>
      <w:r>
        <w:rPr/>
        <w:t>, czy Zn</w:t>
      </w:r>
      <w:r>
        <w:rPr>
          <w:vertAlign w:val="superscript"/>
        </w:rPr>
        <w:t>2+</w:t>
      </w:r>
      <w:r>
        <w:rPr/>
        <w:t xml:space="preserve"> przekraczającą dopuszczalne normy dla wód pitnych. W glebie badanego miejsca wiele pierwiastków naturalnego środowiska, pozostaje na poziomie większości badanych prób w Polsce południowo-wschodniej: K, Mg, Al, Bp, I, R., Ni. Pierwiastki pochodzące z ciał ludzkich występują natomiast w relatywnie dużych ilościach względem badanych miejsc. Dotyczy to zwłaszcza: Na, Ca, Cl, C, N, P i S. Rzadko występujący w glebie węgiel nieorganiczny, w otoczeniu masowego grobu, wykazuje dużą zawartość nawet 92 ppm. Koncentracja podstawowego składnika kości, fosforu, którego wiek potwierdziły dodatkowe badania, wyniosła 42,2 ppm. Fosfor poza masowymi grobami występuje rzadko. Śladowe jego ilości około 1 ppm pomierzono w małej liczbie badanych prób. Maksymalną zawartość (6 ppm), poza masowymi grobami, stwierdzono w innych miejscach Kotliny Sandomierskiej. Zawartość siarki w glebie, w miejscu pochówku, jest porównywalna z miejscami występowania źródeł siarczanowych. Ilość wapnia, sodu, chloru jest prawie 3 – 4 razy większa niż w innym miejscu w Puszczy Niepołomickiej. Stężenie azotu nawet 8 razy przewyższa tło.</w:t>
      </w:r>
    </w:p>
    <w:p>
      <w:pPr>
        <w:pStyle w:val="BodyText2"/>
        <w:ind w:hanging="0"/>
        <w:rPr/>
      </w:pPr>
      <w:r>
        <w:rPr/>
        <w:tab/>
        <w:t>Płonni, roślina podszycia lasu, penetrująca górne poziomy profilu podłoża zawiera relatywnie duże ilości, względem tła: C, Cl, N, Na, P. Jest to, więc część pierwiastków o dużej zawartości w glebie. Szczególnie wyróżnia się węgiel nieorganiczny oraz azot, który występuje w innych miejscach, ale w wielokrotnie mniejszej ilości. Sód i fosfor, poza miejscem pochówku spotyka się rzadko, a jeśli nawet, to w małych ilościach do kilku ppm.</w:t>
      </w:r>
    </w:p>
    <w:p>
      <w:pPr>
        <w:pStyle w:val="BodyText2"/>
        <w:ind w:hanging="0"/>
        <w:rPr/>
      </w:pPr>
      <w:r>
        <w:rPr/>
        <w:tab/>
        <w:t>W hubie brzozy i w płonni ku występuje również wyższa względem tła zawartość: fosforu, azotu i sodu. Fosfor i azot występują natomiast śladowo w żywicy sosny. Pierwiastki te charakteryzuje duży wskaźnik pochłanialności biologicznej i wędrują one w górną część profilu glebowego wykazując większe stężenie w roślinach o płytkim systemie korzeniowym. Sód natomiast w żywicy sosny z miejsca pochówku jest na poziomie zawartości w hubie i płonni ku, ale w ilości porównywalnej z koncentracją w żywicy z innych miejsc. On również koncentruje się w roślinach o płytkim systemie korzeniowym. Ilość chloru jest zdecydowanie wyższa, w analizowanej materii niż tło i maleje od zawartości w płonniku do najniższej w żywicy sosny. Rozkład ten dowodzi o mniejszym wpływie podłoża miocenu na koncentrację chloru w roślinach niż pochówek. Zawartość węgla nieorganicznego jest relatywnie wysoka względem tła, zarówno w płonniku, hubie, jak i żywicy i kształtuje się na podobnym poziomie. Żywica sosny o głębokim systemie korzeniowym zawiera zdecydowanie więcej wapnia i siarki niż płonnik i huba, pomimo iż w dwóch ostatnich koncentracja jest dużo wyższa niż tło. O zachodzącym obecnie nietypowym obiegu materii w badanym środowisku, świadczą gazy stwierdzone w powietrzu: węglowodory organiczne (etan, etyn, metan, butan) oraz związki fosforowodorowe. Ilość tych gazów w powietrzu zależy od pogody i pory dnia.</w:t>
      </w:r>
    </w:p>
    <w:p>
      <w:pPr>
        <w:pStyle w:val="BodyText2"/>
        <w:ind w:hanging="0"/>
        <w:rPr/>
      </w:pPr>
      <w:r>
        <w:rPr/>
        <w:tab/>
        <w:t>Uzyskane wyniki dowodzą istotnego wpływu masowych grobów zlokalizowanych w aluwiach rzecznych na jakość środowiska w ich otoczeniu.</w:t>
      </w:r>
    </w:p>
    <w:sectPr>
      <w:headerReference w:type="default" r:id="rId2"/>
      <w:type w:val="nextPage"/>
      <w:pgSz w:w="11906" w:h="16838"/>
      <w:pgMar w:left="1418" w:right="1418" w:gutter="0" w:header="708"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49 ZJAZD POLSKIEGO TOWARZYSTWA GEOGRAFICZNEGO – SZKLARSKA PORĘBA, 20-24 WRZEŃIA 2000r.</w:t>
    </w:r>
  </w:p>
  <w:p>
    <w:pPr>
      <w:pStyle w:val="Header"/>
      <w:jc w:val="center"/>
      <w:rPr>
        <w:sz w:val="18"/>
        <w:szCs w:val="18"/>
      </w:rPr>
    </w:pPr>
    <w:r>
      <w:rPr>
        <w:sz w:val="18"/>
        <w:szCs w:val="18"/>
      </w:rPr>
      <w:t>Streszczenia referatów, komunikatów i poste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22:00Z</dcterms:created>
  <dc:creator>xxx</dc:creator>
  <dc:description/>
  <dc:language>en-US</dc:language>
  <cp:lastModifiedBy>gozych</cp:lastModifiedBy>
  <cp:lastPrinted>2000-03-15T16:37:00Z</cp:lastPrinted>
  <dcterms:modified xsi:type="dcterms:W3CDTF">2005-01-28T10:41:00Z</dcterms:modified>
  <cp:revision>4</cp:revision>
  <dc:subject/>
  <dc:title>Wpływ masowego grobu zlokalizowanego w utworach aluwialnych na jakość środowiska przyrodniczego</dc:title>
</cp:coreProperties>
</file>