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  <w:tab w:val="left" w:pos="5250" w:leader="none"/>
          <w:tab w:val="left" w:pos="5400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wartość pierwiastków, w przypowierzchniowym poziomie gleb, </w:t>
      </w:r>
    </w:p>
    <w:p>
      <w:pPr>
        <w:pStyle w:val="TextBody"/>
        <w:tabs>
          <w:tab w:val="clear" w:pos="708"/>
          <w:tab w:val="left" w:pos="2880" w:leader="none"/>
          <w:tab w:val="left" w:pos="5250" w:leader="none"/>
          <w:tab w:val="left" w:pos="5400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środowisku masowych grobów.</w:t>
      </w:r>
    </w:p>
    <w:p>
      <w:pPr>
        <w:pStyle w:val="TextBody"/>
        <w:tabs>
          <w:tab w:val="clear" w:pos="708"/>
          <w:tab w:val="left" w:pos="2880" w:leader="none"/>
          <w:tab w:val="left" w:pos="5250" w:leader="none"/>
          <w:tab w:val="left" w:pos="5400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one badania dotyczą wpływu masowych grobów na środowisko. Prezentowane opracowanie jest cząstkowym problemem i dotyczy zawartości pierwiastków w przypowierzchniowym poziomie gleb w środowisku masowych grobów. Celem badań jest ustalenie: czy i jakie cechy środowiska na masowych grobach wpływają na zawartość, w przypowierzchniowym poziomie gleb, typowych dla tych miejsc pochówku pierwiastków. Badania te mają określić te pierwiastki oraz te cechy środowiska i grobów, które są dominujące (wyróżniające) i będą reprezentować pominięte, ale badane pierwiastki oraz cechy środowiska.</w:t>
      </w:r>
    </w:p>
    <w:p>
      <w:pPr>
        <w:pStyle w:val="TextBody"/>
        <w:tabs>
          <w:tab w:val="clear" w:pos="708"/>
          <w:tab w:val="left" w:pos="2880" w:leader="none"/>
          <w:tab w:val="left" w:pos="5250" w:leader="none"/>
          <w:tab w:val="left" w:pos="5400" w:leader="none"/>
        </w:tabs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>Prowadzone badania nawiązują do badań prowadzonych od lat pięćdziesiątych w Holandii i Stanach Zjednoczonych nad wpływem cmentarzy na środowisko. Obecnie badania te rozwijają się najszybciej w Australii, gdzie istnieje narodowy program (National study of cemetery groundwaters) oraz w RPA (Council for Geoscience). Ponadto prowadzone są prace nad tym problemem w Anglii, Brazylii i Kanadzie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</w:rPr>
        <w:t>Zawartości stwierdzonych 20 pierwiastków, w przypowierzchniowym poziomie gleb na 245 masowych grobach, pomierzono metodą chromatografii atomowej na urządzeniu typu Perkin almer 2001. Próby do analiz pobierano z głębokości od 10 – 20 cm z poziomu A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(poniżej poziomu próchnicznego). Tam gdzie nie stwierdzono występowania w glebie konkretnego pierwiastka wpisywano wartość 0,001. Wymóg ten okazał się konieczny podczas obliczeń w programie Statistica 5.0. Pozostałe wartości zaokrąglono do 2 miejsca po przecinku (np. 5,56). Z prowadzonych obliczeń wykluczono dane dla Oświęcimia, gdzie pomierzono wartości sto razy większe. Wyniki te nie mieściły się w rozkładzie normalnym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</w:rPr>
        <w:t xml:space="preserve">Cechy środowiska na masowych grobach pomierzono lub ustalono w terenie. Wybrano do charakterystyki 240 grobów na których oceniano w 5 stopniowej skali 26 cech środowiska, Pogrupowane cechy dotyczą: </w:t>
      </w:r>
      <w:r>
        <w:rPr>
          <w:sz w:val="24"/>
        </w:rPr>
        <w:t>6 cech – grobów</w:t>
      </w:r>
      <w:r>
        <w:rPr>
          <w:b w:val="false"/>
          <w:bCs w:val="false"/>
          <w:sz w:val="24"/>
        </w:rPr>
        <w:t xml:space="preserve"> (okres pochówku, liczba pochowanych, powierzchnia grobu, powód śmierci, rodzaj pochówku, zagospodarowanie grobu), </w:t>
      </w:r>
      <w:r>
        <w:rPr>
          <w:sz w:val="24"/>
        </w:rPr>
        <w:t>7 – rzeźby</w:t>
      </w:r>
      <w:r>
        <w:rPr>
          <w:b w:val="false"/>
          <w:bCs w:val="false"/>
          <w:sz w:val="24"/>
        </w:rPr>
        <w:t xml:space="preserve"> (nachylenie powierzchni grobu, nachylenie terenu położonego niżej, nachylenie terenu położonego wyżej, typ rzeźby, forma terenu, ekspozycja grobu, wyrównanie powierzchni), </w:t>
      </w:r>
      <w:r>
        <w:rPr>
          <w:sz w:val="24"/>
        </w:rPr>
        <w:t>5 – roślinności</w:t>
      </w:r>
      <w:r>
        <w:rPr>
          <w:b w:val="false"/>
          <w:bCs w:val="false"/>
          <w:sz w:val="24"/>
        </w:rPr>
        <w:t xml:space="preserve"> (pokrycie gleby roślinami zielnymi, przeważający rodzaj pokrycia powierzchni grobu, przeważające gatunki drzew, stopień pokrycia grobu drzewami, użytkowanie otoczenia grobu), </w:t>
      </w:r>
      <w:r>
        <w:rPr>
          <w:sz w:val="24"/>
        </w:rPr>
        <w:t>3 – geologii i gleb</w:t>
      </w:r>
      <w:r>
        <w:rPr>
          <w:b w:val="false"/>
          <w:bCs w:val="false"/>
          <w:sz w:val="24"/>
        </w:rPr>
        <w:t xml:space="preserve"> (jednostka geologiczna, utwory podłoża, skład gleby), </w:t>
      </w:r>
      <w:r>
        <w:rPr>
          <w:sz w:val="24"/>
        </w:rPr>
        <w:t>2 – wilgotności podłoża</w:t>
      </w:r>
      <w:r>
        <w:rPr>
          <w:b w:val="false"/>
          <w:bCs w:val="false"/>
          <w:sz w:val="24"/>
        </w:rPr>
        <w:t xml:space="preserve"> (wilgotność podłoża w czasie i przestrzeni, wilgotność miejsca poboru próby), </w:t>
      </w:r>
      <w:r>
        <w:rPr>
          <w:sz w:val="24"/>
        </w:rPr>
        <w:t>2 – miejsca poboru próby</w:t>
      </w:r>
      <w:r>
        <w:rPr>
          <w:b w:val="false"/>
          <w:bCs w:val="false"/>
          <w:sz w:val="24"/>
        </w:rPr>
        <w:t xml:space="preserve"> (miejsce poboru próby z grobu, odległość od górnej krawędzi) oraz </w:t>
      </w:r>
      <w:r>
        <w:rPr>
          <w:sz w:val="24"/>
        </w:rPr>
        <w:t>1 – zanieczyszczenia środowiska</w:t>
      </w:r>
      <w:r>
        <w:rPr>
          <w:b w:val="false"/>
          <w:bCs w:val="false"/>
          <w:sz w:val="24"/>
        </w:rPr>
        <w:t>. Wybór pięciostopniowej skali pozwala ocenić właściwości wszystkich zróżnicowanych cech nie stwarzając większych problemów w punktowaniu każdej cechy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4"/>
        </w:rPr>
        <w:t xml:space="preserve">Do opracowania wyników zastosowano metody statystyczne: taksonometrii, wskaźnik zmienności oraz test niezależności chi – kwadrat. Obliczenia wykonywano przy pomocy programu Statistica 5.0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dane groby pochodziły z okresu I oraz II wojny światowej. Groby te zlokalizowane są w południowo-wschodniej Polsce od Oświęcimia po Przemyśl i od wideł Wisły i Sanu (oraz Kielce) po Słowację (okolice Świdnika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</w:rPr>
        <w:t xml:space="preserve">Selekcję cech środowiska przeprowadzono przy pomocy  aglomeracji metodą Warda według zmiennych (cech). Za miarę odległości przyjęto niezgodność procentową stosowaną dla nieciągłych zmiennych losowych. Z uzyskanych 5 grup (liczbę tą potwierdzono stosując metodę analizy czynnikowej) wybrano te cechy, które charakteryzowały się najwyższym wskaźnikiem zmienności (odchylenie standardowe/średnią x 100). Procedura ta pozwoliła ustalić najbardziej charakterystyczne cechy badanych grobów oraz cechy ich środowiska: </w:t>
      </w:r>
      <w:r>
        <w:rPr>
          <w:sz w:val="24"/>
        </w:rPr>
        <w:t xml:space="preserve">powierzchnia grobu, nachylenie terenu położonego wyżej, utwory podłoża, wilgotność miejsca pobory próby, użytkowanie otoczenia grobu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</w:rPr>
        <w:t xml:space="preserve">Selekcję pierwiastków przeprowadzono dokonując aglomeracji metodą Warda według zmiennych (zawartości pierwiastków). Za miarę odległości przyjęto odległość euklidesową. Odległość ta dała podobny wynik jak: kwadrat odległości euklidesowej i zbliżony do odległości miejskiej (Manhattan). Z uzyskanych 5 grup wybrano te cechy, które charakteryzowały się najwyższym wskaźnikiem zmienności: </w:t>
      </w:r>
      <w:r>
        <w:rPr>
          <w:sz w:val="24"/>
        </w:rPr>
        <w:t xml:space="preserve">chrom, miedź, cynk, fosfor, siarka. </w:t>
      </w:r>
      <w:r>
        <w:rPr>
          <w:b w:val="false"/>
          <w:bCs w:val="false"/>
          <w:sz w:val="24"/>
        </w:rPr>
        <w:t>Ilość grup uzasadnia również analiza czynnikowa (składowe główne). Jest to widoczne na wykresie osypiska i wskazują na to wartości własne czynników.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b w:val="false"/>
          <w:bCs w:val="false"/>
          <w:sz w:val="24"/>
        </w:rPr>
        <w:t xml:space="preserve">Następnie pogrupowano groby w grupy o podobnych, charakterystycznych  (wcześniej wyselekcjonowanych) dla środowiska masowych grobów 5 cechach. Aglomerację tą przeprowadzono metodą Warda i miarą odległości Czebyszewa w celu ustalenia liczby grup i obliczenia wartości cech dla charakterystycznego grobu w każdej z grup. Wybrano wartości najczęstsze w grupie dla każdej cechy. Zdecydowano się na 9 grup. Przyjęta metoda pozwoliła jednoznacznie wydzielić taką ilość. Istniała możliwość wyboru 14 grup lub 2,3,5,6. Przyjęta liczba grup jak się później okazało odpowiadała liczbie grup uzyskanych dla pierwiastków. </w:t>
      </w:r>
    </w:p>
    <w:p>
      <w:pPr>
        <w:pStyle w:val="TextBody"/>
        <w:spacing w:lineRule="auto" w:line="36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obnie postąpiono z grupowaniem grobów o typowych wcześniej wyselekcjonowanych 5 pierwiastkach (Cr, Cu, Zn, P, S). Aglomerację tą przeprowadzono metodą Warda i miarą odległości potęgowej (dla p –2 i r – 4). W każdej z 9 grup obliczono wartości średnie wokół których przeprowadzono właściwe grupowanie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stateczną selekcję grobów do 9 grup względem cech środowiska przeprowadzono, wokół wartości najczęstszych metodą k – średnich (nie hierarchiczną). Podobnie dokonano właściwego grupowania dla grobów ze względu na zawartość 5 pierwiastków. W tym przypadku również grupowano w 9 grup, ale wokół wartości średniej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yjęta metoda grupuje według zasady minimalizowania odległości wewnętrznych i maksymalizowania odległości zewnętrznych. Uzyskane rozkłady dla obu grupowań przyjęły postać skokową. Należy przypomnieć, że materiały wyjściowe w przypadku cech środowiska miały postać jakościową, a w przypadku zawartości pierwiastków ilościową. Uniemożliwiło to zastosowanie analizy kanoniczej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stalenie zgodności rozkładów pozwoliło na ocenę zależności pomiędzy zawartością typowych dla masowych grobów pierwiastków i charakterystycznych cech środowiska. Skonstruowana tabela kontyngencji 9 x 9 została zmniejszona do rozmiarów 4 x 4. Dokonano tego poprzez połączenie najbliższych grup. Było to konieczne ponieważ w założeniu przyjętego testu niezależności chi – kwadrat w żadnej z komórek nie mogło być mniej niż 5 pokrywających się grobów w grupach zbiegających się w danym oknie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tystyka testu wyniosła 12 dla 9 stopni swobody. Uzyskano prawdopodobieństwo p – 0,21 nie odrzucenia weryfikowanej hipotezy. Nie istnieje więc zależność pomiędzy cechami środowiska a zawartością badanych pierwiastków z prawdopodobieństwem 21 %. Odrzucono hipotezę o badanej niezależności, a tym samym przyjęto, że istnieje zależność z prawdopodobieństwem 79 %. Wynik ten wskazuje na zależność typowych pierwiastków w poziomie przypowierzchniowym na masowych grobach – chromu, miedzi, cynku, fosforu i siarki od typowych dla badanych grobów cech środowiska. Nie uwzględnione lub odrzucone cechy środowiska dopełniają pełną zależność. W związku z systemowymi zależnościami pomiędzy cechami uwzględnionymi a pominiętymi, cechy przyjęte jako istotne zawierają w sobie skutki częściowej zależności od pozostałych nie uwzględnionych cech (czynników)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07:00Z</dcterms:created>
  <dc:creator>gozych</dc:creator>
  <dc:description/>
  <dc:language>en-US</dc:language>
  <cp:lastModifiedBy>gozych</cp:lastModifiedBy>
  <dcterms:modified xsi:type="dcterms:W3CDTF">2003-10-27T18:07:00Z</dcterms:modified>
  <cp:revision>2</cp:revision>
  <dc:subject/>
  <dc:title>Prowadzone badania dotyczą wpływu masowych grobów na środowisko</dc:title>
</cp:coreProperties>
</file>